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Italic;Times" w:ascii="Verdana-Italic;Times" w:hAnsi="Verdana-Italic;Times"/>
          <w:i/>
          <w:color w:val="000000"/>
          <w:sz w:val="22"/>
        </w:rPr>
        <w:t xml:space="preserve">Onikage </w:t>
      </w:r>
      <w:r>
        <w:rPr>
          <w:rFonts w:eastAsia="Times New Roman" w:cs="Verdana" w:ascii="Verdana" w:hAnsi="Verdana"/>
          <w:color w:val="000000"/>
          <w:sz w:val="22"/>
        </w:rPr>
        <w:t xml:space="preserve">St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color w:val="000000"/>
          <w:sz w:val="22"/>
        </w:rPr>
        <w:t xml:space="preserve">Due to the psychic stink caused by having been too near to </w:t>
      </w:r>
      <w:r>
        <w:rPr>
          <w:rFonts w:eastAsia="Times New Roman" w:cs="Verdana-Italic;Times" w:ascii="Verdana-Italic;Times" w:hAnsi="Verdana-Italic;Times"/>
          <w:i/>
          <w:color w:val="000000"/>
          <w:sz w:val="22"/>
        </w:rPr>
        <w:t xml:space="preserve">onikage </w:t>
      </w:r>
      <w:r>
        <w:rPr>
          <w:rFonts w:eastAsia="Times New Roman" w:cs="Verdana" w:ascii="Verdana" w:hAnsi="Verdana"/>
          <w:color w:val="000000"/>
          <w:sz w:val="22"/>
        </w:rPr>
        <w:t xml:space="preserve">,all normal horses and ponies refuse to get near the charac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2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Bearers of J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Outc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You have been outcast by your clan.  Perhaps your worldview did not agree with that of your father or your clan.  Perhaps you're just too eager to embrace new ways.  Whatever the case, they now treat you like an oustider.  They don't necessarily hate you, but now they look on you with suspicion.  You'll have to earn their respect and, perhaps, regain their tr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Vari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eastAsia="Times New Roman" w:cs="Verdana" w:ascii="Verdana" w:hAnsi="Verdana"/>
          <w:color w:val="000000"/>
          <w:sz w:val="22"/>
        </w:rPr>
        <w:t> </w:t>
      </w:r>
      <w:r>
        <w:rPr>
          <w:rFonts w:eastAsia="Verdana" w:cs="Verdana" w:ascii="Verdana" w:hAnsi="Verdana"/>
          <w:color w:val="000000"/>
          <w:sz w:val="22"/>
        </w:rPr>
        <w:t xml:space="preserve"> </w:t>
      </w:r>
      <w:r>
        <w:rPr>
          <w:rFonts w:eastAsia="Times New Roman" w:cs="Verdana" w:ascii="Verdana" w:hAnsi="Verdana"/>
          <w:color w:val="000000"/>
          <w:sz w:val="22"/>
        </w:rPr>
        <w:t xml:space="preserve">Badger or Ronin o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Way of the Minor Cl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Overconfi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You never retreat, never choose to fight another day.  You are possessed of the youthful illusion of immortality.  When faced with superior forces, you must make a Perception+Battle skill check at 30 or you stay and fight.  You may not purchase Great Desti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3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Way of the Unico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Permanent W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You begin the game with a wound that has never properly healed.  In game terms, this means that you always begin the game at the -1 Wound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5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L5R RP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Phob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Every time you encounter your phobia, all rolls you make lose dice equal to the number of points you gained from this disadvantage.  You may spend a Void Point to avoid this penalty for a single action.  Listed below are some possible phobias for your character; having a phobia must also be approved by the G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Fear of heights, open spaces, enclosed spaces, insects, blood, being alone, dead things, fire, and fear of darkness are a few exa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2 or 4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L5R RP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Pro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You know that you are the finest bushi or shugenja that has ever been produced by your family's school.  Your skills are honed, and the ancestors are on your side.  It's not mere overconfidence - it's absolute arrogance.  Nothing can stop you from fulfilling the destiny you're sure you have, whatever i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Obviously, it will be the grandest thing you come upon, and any who meet you should be informed of the caliber of person they are dealing with.  One day, they will want to tell their children abou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1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Way of the L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Ransh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Your character has been traumatized beyond the point of nightmares.  Casual acquaintances may not realize you are unstable, but it is soon evident.  Memories of war are everywhere: sudden movements look like attacks, a cough reminds you of Tainted victims, playing children sound like goblins.  The GM can call for a simple Willpower roll, TN 20, a number of times per session equal to the cost of the Disadvantage.  If this roll is failed, the samurai goes into post-traumatic stress disorder, fearfully lashing out, fainting, or having full-sensory flashbacks.  Conversely, the urges could mean that you are the sort of samurai who leaps into oni mouths believing that you can carve your way out.  You are uncontrollable in Rokugani society: you have emotional outbursts, cackling laughter, and make snap decisions which cause a steady loss of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1-5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Bearers of J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Refused by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All social skills with your family keep 1 fewer die.  You cannot inherit property or goods.  One starting item is of average quality, all others are considered p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1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Way of the Minor Cl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Refused by the C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As Refused by Family ; in addition, all social skills within your clan roll 1 fewer die (Badger Clan shugenja must take this disadvan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2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Way of the Minor Cl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Scar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Unhealed wounds in the Shadowlands that were not infected by Taint still leave disgusting, visible marks.  Commons scars whiten the skin, twist and blacken it, or turn it green and oozing.  These subtract one die on all social interactions and two for se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1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Bearers of J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Shadowlands Ta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color w:val="000000"/>
          <w:sz w:val="22"/>
        </w:rPr>
        <w:t xml:space="preserve">You have journeyed into the Shadowlands and left a tiny piece of your soul behind.  As a result, you have been infected with the madness of Fu Leng's realm.  For every point you take in this disadvantage, you gain a point of the Taint (see </w:t>
      </w:r>
      <w:r>
        <w:rPr>
          <w:rFonts w:eastAsia="Times New Roman" w:cs="Verdana-Italic;Times" w:ascii="Verdana-Italic;Times" w:hAnsi="Verdana-Italic;Times"/>
          <w:i/>
          <w:color w:val="000000"/>
          <w:sz w:val="22"/>
        </w:rPr>
        <w:t xml:space="preserve">The Book of the Shadowlands </w:t>
      </w:r>
      <w:r>
        <w:rPr>
          <w:rFonts w:eastAsia="Times New Roman" w:cs="Verdana" w:ascii="Verdana" w:hAnsi="Verdana"/>
          <w:color w:val="000000"/>
          <w:sz w:val="22"/>
        </w:rPr>
        <w:t xml:space="preserve">, page 27, or the GM's pack, page 11, for rules on the Ta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1-5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Way of the Cra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Sm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You are below average height and weight.  Whenever you make a damage roll, you cannot count the highest d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3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L5R RP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Social Disadvan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You have slipped from your place within the Celestial Order.  For every 3 points of Social Disadvantage, the character's Glory Rank is reduced by one from his School Rank.  All Ronin characters must have at least 3 points of Social Disadvantage.  Characters that fall below Glory Rank 0 are hardly considered part of the Celestial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3 points per ra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Way of the Drag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Soft-Hear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You have a profound respect for human life.  Your conscience overcomes you whenever you are about to commit an act of inhumane cruelty.  Whenever you try to take a human life, you must make a simple Willpower roll against a 20 or you can't follow through with the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2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L5R RP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Spoi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A spoiled character is used to having the best of everything.  Like the Compulsion disadvantage, a Spoiled character must make a Willpower roll to resist the object of their desire.  If they succeed against a TN of 15 (or greater in instances where the object is of extreme value), then the object is merely admired and jealously desired.  However, if the character fails their roll, they must find a way to acquire the item or, under the GM's discretion, find a similar co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Obviously, if the item in question is unique or very rare, like a daimyo's sword, a duplicate will not work.  In instances where a unique item or object is sought after, the TN should be exceptionally hig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A spoiled character also desires people, and this is an exceptionally difficult and abusive when the person is already taken by another - servant, spouse, craftsman, or otherwise.  This disadvantage is very akin to the Compulsion disadvantage, with less focus over what it is the character desires.  Such is the way of a spoiled individ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3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Winter Cou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Sworn Ene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The character has a Sworn Enemy that desires his death.  Having the Sworn Enemy is worth 3 points; up to three additional points can be gained if the Sworn Enemy is a higher Rank (at one point for one Rank higher).  Whenever a character with a Sworn Enemy gains a Rank, the Enemy gains one as well, with appropriately increased skills and traits.  The Enemy can show up at any time, at the GM's whim, and while he or she may be temporarily satisfied with ruining the character's plans or reputation, the ultimate goal is death.  The player should detail to the GM's satisfaction the nature and cause of the vendetta, and the GM can either have the character create the NPC enemy or create the Enemy him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Vari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L5R RP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Touch of the Vo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Somewhere in your family line, your ancestors gained a close connection to the Void, which has manifested itself in you. While your "attunement" allows you to use an extra point of Void a day, you are often unable to control your power. Each time you spend a point of Void, all people (including yourself) within a five foot radius must roll their Willpower against a TN of your Void x 5. Those who fail the roll feel the backlash of your power, becoming dizzy and disoriented. The effect lasts for as many turns as your Void rank; during this time affected characters roll one fewer die on all ro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2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Way of the Shinse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True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Finding true love in Rokugan can be a painful experience.  You will find yourself torn between your true love and your loyalty to your Clan, your sensei and your family.  Any character who takes True Love will find himself torn between his Love and his duty.  Whenever he must choose between his Love and his duty to Clan (and/or family, sensei, daimyo, etc.), he must spend a Void Point to do so.  Also, if he ever loses his True Love's favor, he may spend no Void Points at all until he can gain the favor 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3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L5R RP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Unhygien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In addition to the considerable social stigma that comes from being cast out from a clan (or never having been accepted into a clan in the first place), there are other stigmas attached to being a ronin. Many wave-men become so distraught over their lot in life that simple matters of hygiene become trivial and unimportant to them. They go weeks and months without bathing, a practice incredibly offensive to other samurai, who often bathe multiple times per day. A ronin with this disadvantage bathes very infrequently, and often has a very unpleasant odor as well as a filthy appearance. He will be denied entrance to the court of virtually any clan, and keeps one fewer die in social interactions with other samurai. Also, the incessant itching caused by this condition prevents the ronin from benefiting from any Technique or Advantage that offers Free Raises on a Willpower roll. This disadvantage may be bought off with experience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2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Way of the Wo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Unlu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Any character with Unluck will find himself the victim of the GM's whim.  For every 3 points the character invests in Unluck, the GM may - once per session - command the re-roll of any roll the character makes.  It is possible to take both Luck and Unluck; a GM may not command a roll the character has just re-rolled using the Luck advan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3, 6, or 9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L5R RP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Va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You are gorgeous and/or brilliant - and you know it.  Unfortunately, the rest of the world doesn't seem to notice.  You'd better make sure they know the quality of the person they are dealing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1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Way of the Cr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Weak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You can reduce any Trait (excepting Void) by one point to gain 5 Character Points.  You may not reduce a Trait below one, or by more than two le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5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L5R RP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Wrath of the Kam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There is something about you that the spirits of Rokugan do not like. Perhaps your soul was born unclean, your ancestors wish to show their disfavor of you, or you have offended them in some way. In any case, the kami of the Empire go out of their way to harm you when they are directed to do so by a shugenja. Choose one or more elements. Any time a spell of any element chosen is cast to harm or hinder you directly, the caster gains a Free Ra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3 points per el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Way of the Shinse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Yogo C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All characters from the Yogo family automatically have this disadvan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At the beginning of character creation, all Scorpion characters roll one die, and re-roll any 10 as usual.  If the roll is at least 15, they have inherited the Yogo curse.  Once in your life, you will betray the person you love the most.  Some action, either intentional or unintentional, will cause that person pain.  They more you try to avoid it, the more painful the betrayal wi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Because of the curse, the Yogo family has been forbidden to marry within the Scorpion Clan.  However, true love rarely listens to rules, and taboo often breeds trage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0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Way of the Scorp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Yogo C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Members of the Asako family are closely related to the Yogo, a family within the Scorpion Clan.  Although the two families have been parted since the day of Yogo's curse by Fu Leng during the First War, some members of the Asako family occasionally pop up with the terrible affliction.  The curse decrees that some action, whether intentional or unintentional, will betray the person you love the most.  The more you try to avoid it, the more painful that betrayal wi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000000"/>
          <w:sz w:val="22"/>
        </w:rPr>
      </w:pPr>
      <w:r>
        <w:rPr>
          <w:rFonts w:eastAsia="Times New Roman" w:cs="Verdana" w:ascii="Verdana" w:hAnsi="Verdana"/>
          <w:color w:val="000000"/>
          <w:sz w:val="22"/>
        </w:rPr>
        <w:t xml:space="preserve">3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t xml:space="preserve">Way of the Phoenix </w:t>
      </w:r>
    </w:p>
    <w:p>
      <w:pPr>
        <w:pStyle w:val="Normal"/>
        <w:rPr>
          <w:rFonts w:ascii="Verdana-Italic;Times" w:hAnsi="Verdana-Italic;Times" w:eastAsia="Times New Roman" w:cs="Verdana-Italic;Times"/>
          <w:i/>
          <w:i/>
          <w:color w:val="000000"/>
          <w:sz w:val="22"/>
        </w:rPr>
      </w:pPr>
      <w:r>
        <w:rPr>
          <w:rFonts w:eastAsia="Times New Roman" w:cs="Verdana-Italic;Times" w:ascii="Verdana-Italic;Times" w:hAnsi="Verdana-Italic;Times"/>
          <w:i/>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Italic">
    <w:altName w:val="Times"/>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0:57:00Z</dcterms:created>
  <dc:creator>K. Kiker</dc:creator>
  <dc:description/>
  <dc:language>en-US</dc:language>
  <cp:lastModifiedBy>K. Kiker</cp:lastModifiedBy>
  <dcterms:modified xsi:type="dcterms:W3CDTF">2004-08-01T20:57:00Z</dcterms:modified>
  <cp:revision>1</cp:revision>
  <dc:subject/>
  <dc:title>Onikage Stink </dc:title>
</cp:coreProperties>
</file>