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u w:val="single"/>
          <w:lang w:val="en-US"/>
        </w:rPr>
        <w:t>EXT. POLICE DEPARTMENT - LATER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  <w:t>AN OLDER MAN STANDS AT A PODIUM WITH A GAVEL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AUCTIONEER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...And the primate goes to the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portly gentleman with whiskey on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his breath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BARNEY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Alright, I sure am glad I fell off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the wagon again or I never would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have thought this was a good idea..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HOMER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D'oh! Lousy Barney, stealin' my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monkey..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LISA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Again, I'd like to point out that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orangutans are apes, not monk--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RANDOM CROWD MEMBER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Nobody cares!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LISA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(deflated, sighs)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I know, but I keep trying..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AUCTIONEER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The last item up for bid is this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outdated prison cafeteria deep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fryer, used by a mask-wearing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sociopath to splash hot oil on a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fellow inmates face. Barely used,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do I hear fifty dollars?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HOMER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(raising his paddle)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Fifty one dollars!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  <w:t>EVERYONE IS SILENT.</w:t>
      </w:r>
    </w:p>
    <w:p>
      <w:pPr>
        <w:pStyle w:val="Normal"/>
        <w:bidi w:val="0"/>
        <w:spacing w:lineRule="auto" w:line="360"/>
        <w:jc w:val="center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AUCTIONEER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Is that all then?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(Sighs)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Going once, going twi-- oh come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on! Only one person wants to bid?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You don't know what it's like in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there, we need money! We can't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even afford to use the real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electric chair any more, it's just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a kiddie pool and a toaster!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COMIC BOOK STORE GUY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I would have multiple reasons to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buy it, yes, but I already spent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all the money I brought on this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  <w:t>COMIC BOOK STORE GUY HOLDS UP A CLOTH WITH A MOVING RORSCHACH TEST ON IT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AUCTIONEER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Fine, fine. Sold to the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Balding man in blue pants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HOMER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Woohoo!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</w:r>
      <w:r>
        <w:rPr>
          <w:rFonts w:ascii="Courier New" w:hAnsi="Courier New"/>
          <w:u w:val="single"/>
          <w:lang w:val="en-US"/>
        </w:rPr>
        <w:t>EXT. OUTSKIRTS OF PARKING LOT - CONTINUOUS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  <w:t>BARNEY IS LEADING THE ORANGUTAN TO THE PLOW KING, HOLDING ITS HAND.</w:t>
      </w:r>
    </w:p>
    <w:p>
      <w:pPr>
        <w:pStyle w:val="Normal"/>
        <w:bidi w:val="0"/>
        <w:spacing w:lineRule="auto" w:line="240"/>
        <w:jc w:val="center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BARNEY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Now you get into the passenger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seat and I can use the carpool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lane to get to MOE'S in time for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urier New" w:hAnsi="Courier New"/>
          <w:lang w:val="en-US"/>
        </w:rPr>
        <w:t>happy hour.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  <w:t>BARNEY SITS DOWN, SNAKE JAILBIRD IN AN ORANGE JUMPSUIT PE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ourier New" w:hAnsi="Courier New"/>
          <w:lang w:val="en-US"/>
        </w:rPr>
        <w:tab/>
        <w:t>THROUGH THE WINDOW FROM THE TRUCK BED. AS BARNEY PULLS OUT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lang w:val="en-US"/>
        </w:rPr>
        <w:tab/>
        <w:t>OF THE PARKING LOT, AN OMINOUS SCORE STARTS TO PLAY.</w:t>
      </w:r>
    </w:p>
    <w:sectPr>
      <w:headerReference w:type="default" r:id="rId2"/>
      <w:footerReference w:type="default" r:id="rId3"/>
      <w:type w:val="nextPage"/>
      <w:pgSz w:w="12960" w:h="12960"/>
      <w:pgMar w:left="1440" w:right="1440" w:gutter="0" w:header="1440" w:top="1497" w:footer="144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