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u w:val="single"/>
          <w:lang w:val="en-US"/>
        </w:rPr>
        <w:t>ACT TWO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</w:r>
      <w:r>
        <w:rPr>
          <w:rFonts w:ascii="Courier New" w:hAnsi="Courier New"/>
          <w:u w:val="single"/>
          <w:lang w:val="en-US"/>
        </w:rPr>
        <w:t>INT. FAMILY SEDAN - DUSK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THE FAMILY SITS IN THEIR USUAL POSITIONS IN THE CAR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THE DEEP FRYER IS IN THE BACK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h mama, I'm gonna make so man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oods even worse for me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ARG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, I don't want you to overdo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t. You're not the healthiest ma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live, you know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IN THE BACKGROUND, THE PLOW KING DRIVES ALONGSIDE THE CAR. THE </w:t>
        <w:tab/>
        <w:t xml:space="preserve">BACK WINDOW IS BROKEN AND BARNEY IS TIED UP IN THE TRUCK-BED. </w:t>
        <w:tab/>
        <w:t xml:space="preserve">SNAKE IS DRIVING WHILE THE ORANGUTAN PLAYS AIR GUITAR IN THE </w:t>
        <w:tab/>
        <w:t>PASSENGER SEA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Sighs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 finally fulfill my life-lo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dream of owning a deep fryer and I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can't even have fun with i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ARG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Your life-long dream was to own a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rangutan! I guess you kind of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issed your opportunity to do tha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oday, but I've never heard you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ay anything about wanting a deep fryer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'm a fat guy, Marge, it should go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without saying. It'll be lik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eating at a carnival but everyday!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nd then on Thanksgiving, we ca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ry a turkey instead of baking it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 xml:space="preserve">(Enraptured, talking more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o himself than Marge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o wait, scratch that, we can fr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 turkey on every holiday, eve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 ones where we wouldn'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ormally have a turkey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ARG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y--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Come on, we can use old coa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angers to dunk the turkeys in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Pleading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 know how much you like findi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ew uses for things instead of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just throwing them out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ARG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at's true. Okay, we can do somethi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un with it tonight, but aft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at I want you to use it sparingly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Deal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HOMER SWERVES JUST IN TIME TO MAKE AN EXIT ON THEIR LEF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</w:r>
      <w:r>
        <w:rPr>
          <w:rFonts w:ascii="Courier New" w:hAnsi="Courier New"/>
          <w:u w:val="single"/>
          <w:lang w:val="en-US"/>
        </w:rPr>
        <w:t>E/I. THE PLOW KING - CONTINUOU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SNAKE TURNS HIS HEAD AND LOOKS TOWARDS THE BACK WINDOW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NAK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 just want to let you know tha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t's nothing personal, drunky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is orangutan is just the onl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ing to show me any kindnes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ince Gloria left me. She says I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was "abusive", but Tangy her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knows I'm only kidding her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SNAKE ISN'T PAYING ATTENTION TO THE ROAD WHILE HE TALKS, THE </w:t>
        <w:tab/>
        <w:t>ORANGUTAN GRABS THE WHEEL TO AVOID ONCOMING TRAFFIC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NAKE (CONT'D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sn't that right, banana bunch?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RANGUTAN (SUBTITLE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at's the third time this exac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ing has happened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ARNE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w, that's nice... Is there an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eer left in my glove box? I'm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tartin' to sober up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NAK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Looks like some spilled out 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while back and hasn't been cleaned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up ye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ARNE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at's fine, I'm pretty sur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re's a bag of bendy straw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under the driver's seat. Could you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oss some of 'em back her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SNAKE GETS A SLIGHTLY ANNOYED LOOK ON HIS FACE AND TOSSES THE BAG </w:t>
        <w:tab/>
        <w:t xml:space="preserve">BEHIND HIS SHOULDER. A STRING OF SEVERAL BENDY STRAWS EMERGES </w:t>
        <w:tab/>
        <w:t>FROM THE HOLE IN THE BACK WINDOW AND JABS SNAKE IN THE FACE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NAK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You know what? I changed my mind,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you can't have any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</w:r>
      <w:r>
        <w:rPr>
          <w:rFonts w:ascii="Courier New" w:hAnsi="Courier New"/>
          <w:u w:val="single"/>
          <w:lang w:val="en-US"/>
        </w:rPr>
        <w:t>INT. SIMPSON HOME/KITCHEN - NIGHT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HOMER IS HOLDING A SAUSAGE ON A SKEWER; HE WRAPS A SLICE OF BACON </w:t>
        <w:tab/>
        <w:t>AROUND IT AND DIPS IT IN A JAR OF BUTTER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ARG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Don't you think that's a little much?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t's only for tonight, I swear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MARGE LEAVES; HOMER FRIES THE SAUSAGE AND EATS IT IN ONE BITE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 (CONT'D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mm, I'm in the mood for frie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ow... Toss me a potato, Lisa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LISA PICKS UP TWO POTATOES; THROWS ONE TO HOMER AND STARTS CUTTING </w:t>
        <w:tab/>
        <w:t>THE OTHER ONE RAW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 (CONT'D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ney, you don't eat food raw. You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ight get sick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LIS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t's a vegetable, dad. Cooking i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nly gets rid of nutrients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uit yourself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Looks at potato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h, I don't wanna spend tim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Fonts w:ascii="Courier New" w:hAnsi="Courier New"/>
          <w:lang w:val="en-US"/>
        </w:rPr>
        <w:t xml:space="preserve">slicing this. I wanna eat it </w:t>
      </w:r>
      <w:r>
        <w:rPr>
          <w:rFonts w:ascii="Courier New" w:hAnsi="Courier New"/>
          <w:i/>
          <w:lang w:val="en-US"/>
        </w:rPr>
        <w:t>now</w:t>
      </w:r>
      <w:r>
        <w:rPr>
          <w:rFonts w:ascii="Courier New" w:hAnsi="Courier New"/>
          <w:lang w:val="en-US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'S BRAIN (V.O.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Just dunk the whole thing i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re, man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BART WALKS IN THE ROOM AND SITS DOWN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Good idea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 xml:space="preserve">                                         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'S BRAIN (V.O.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at's what I'm here for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nd I thank you for i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lang w:val="en-US"/>
        </w:rPr>
        <w:tab/>
        <w:t xml:space="preserve">HOMER STICKS THE POTATO ON A SKEWER AND FRIES IT; WALKS OFF EATING </w:t>
        <w:tab/>
        <w:t>IT. LISA LOOKS ON, CONCERNED; BART IS UNFAZ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